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17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spacing w:val="-4"/>
          <w:sz w:val="25"/>
          <w:szCs w:val="25"/>
        </w:rPr>
        <w:t>15 апреля 2025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альцевой Анны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ки 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Мальцева А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2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альцева А.В., в судебное заседание не явилась, о времени и месте рассмотрения дела извещена должным образом, посредством телефонограммы уведомила суд о проведении судебного заседания в свое отсутствие, вину в свершенном правонарушении признает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86250920023062 от 13.03.2024, согласно которому Мальцева А.В. не уплатила в установленный законом срок (60 дней) административный штраф по постановлению №18810586240701087159, вступившему в законную силу 12.07.2024; - фотоматериал, полученный с применением работающего в автоматическом режиме специального технического средства с идентификацией автомобиля **, государственный регистрационный знак *, владельцем которого является Мальцева А.В.; - копия постановления ЦАФАП в ОДД ГИБДД УМВД России по ХМАО-Югре по видеофиксации №18810586240701087159 от 01.07.2024, из которого следует, что Мальцева А.В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Мальцевой А.В. 01.07.2024;</w:t>
      </w:r>
      <w:r>
        <w:rPr>
          <w:sz w:val="25"/>
          <w:szCs w:val="25"/>
        </w:rPr>
        <w:t xml:space="preserve"> - извещение №* от 11.02.2025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Мальцевой А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07.2024 было</w:t>
      </w:r>
      <w:r>
        <w:rPr>
          <w:rFonts w:eastAsia="MS Mincho;ＭＳ 明朝"/>
          <w:sz w:val="25"/>
          <w:szCs w:val="25"/>
        </w:rPr>
        <w:t xml:space="preserve"> получено Мальцевой А.В. </w:t>
      </w:r>
      <w:r>
        <w:rPr>
          <w:sz w:val="25"/>
          <w:szCs w:val="25"/>
        </w:rPr>
        <w:t>01.07.2024 года, обжаловано не было и в соответствии со ст. 31.1 Кодекса Российской Федерации об административных правонарушениях вступило в законную силу 12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Мальцевой А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альцеву Анну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172520160, «01; 6714  40703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